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36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RECREATION, ARTS AND CULTURE TO ENTER INTO A CONTRACT WITH SANCTUARY SKATE PARK, INC. TO PURCHASE JUMPS AND RAILS AND TO OPERATE AND MANAGE THE CITY’S SKATE PARK.</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arks, Recreation, Arts and Culture be and is hereby authorized to enter into a Contract with Sanctuary Skate Park, Inc. to purchase jumps and rails for an amount not to exceed $215,000.00 and for the operation and management of the City’s skate p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December 21,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S: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38:00Z</dcterms:created>
  <dc:creator>Wendy Murray</dc:creator>
  <dc:description/>
  <dc:language>en-US</dc:language>
  <cp:lastModifiedBy>Cindy Couey</cp:lastModifiedBy>
  <cp:lastPrinted>1999-12-21T11:35:00Z</cp:lastPrinted>
  <dcterms:modified xsi:type="dcterms:W3CDTF">2000-01-03T15:59:00Z</dcterms:modified>
  <cp:revision>5</cp:revision>
  <dc:subject/>
  <dc:title>RESOLUTION NO</dc:title>
</cp:coreProperties>
</file>